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 xml:space="preserve">ЗАМЕСТИТЕЛЯ ГЛАВНОГО ВРА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  <w:t>ПО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медицинск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 20</w:t>
      </w:r>
      <w:r>
        <w:rPr>
          <w:rFonts w:cs="Times New Roman" w:ascii="Times New Roman" w:hAnsi="Times New Roman"/>
          <w:sz w:val="44"/>
          <w:szCs w:val="44"/>
          <w:lang w:val="en-US"/>
        </w:rPr>
        <w:t>20</w:t>
      </w:r>
      <w:r>
        <w:rPr>
          <w:rFonts w:cs="Times New Roman" w:ascii="Times New Roman" w:hAnsi="Times New Roman"/>
          <w:sz w:val="44"/>
          <w:szCs w:val="4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главного врача по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7"/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4"/>
        <w:gridCol w:w="4677"/>
        <w:gridCol w:w="1276"/>
      </w:tblGrid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я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ство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ись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МЕДИЦИНСКОЙ ОРГАНИЗАЦИИ И ХИРУРГИЧЕСКОЙ СЛУЖБ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а хирургической службы, профиль отделений и коечный фон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аты, укомплектованность, категории, ученая степен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изменений структуры и штатной численности в процессе ре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средний к/-день и его стоимость, и по каждому хирургическому профил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ащенность оборудованием, аппаратурой, количество лапароскопических стоек (степень износ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в стационаре и работа диагностических служб (круглосуточная, дневна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личество операционных (плановых, экстренны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производственные показате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именование кафедр(ы) хирургического профиля на базе ЛПУ с указанием их руководителей. Участие кафедры в лечебном процессе стацион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SubtleEmphasis"/>
          <w:rFonts w:cs="Times New Roman" w:ascii="Times New Roman" w:hAnsi="Times New Roman"/>
          <w:i w:val="false"/>
          <w:sz w:val="20"/>
          <w:szCs w:val="20"/>
        </w:rPr>
        <w:t>II. ПОКАЗАТЕЛИ РАБОТЫ В ПЛАНОВОЙ ХИРУРГИИ.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sz w:val="24"/>
          <w:szCs w:val="24"/>
        </w:rPr>
        <w:t>1. Показатели плановой хирургической работы. Виды операц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летальности только по абдоминальной хирургии.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Внедрение и ис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высокотехнологичных методов лечения, операций (название, количество) за последние 3 года. </w:t>
      </w:r>
    </w:p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sz w:val="24"/>
          <w:szCs w:val="24"/>
        </w:rPr>
        <w:t>3. Видеолапаро -, торакоскопические операции по всем нозологиям (плановые/экстренные), их удельный вес к традиционным. Анализ за последние 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ПОКАЗАТЕЛИ РАБОТЫ В ЭКСТРЕННОЙ ХИРУРГ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аботы в экстренной абдоминальной хирург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бный анализ летальности по всем нозологиям (общей и послеоперационной) с указанием причин летальных исход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ГНОЙНАЯ ХИРУРГ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работы отделений гнойной (при налич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летальности в отделении гнойной хирур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ЭНДОСКОП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работы эндоскопической служб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ложнения в эндоскоп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. ВЫВОДЫ И ПРЕДЛОЖЕНИЯ ПО СОВЕРШЕНСТВОВАНИЮ И ОПТИМИЗАЦИИ ХИРУРГИЧЕСКОЙ СЛУЖБ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таты и кадры (обучение, переподготовк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е оборудовани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ые направления хирур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Все таблицы должны сопровождаться пояснительным текстом, с анализом причин динамики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 МЕДИЦИНСКОЙ ОРГАНИЗАЦИИ И ХИРУРГИЧЕСКОЙ СЛУЖБ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больницы: общее число коек, приоритетные направления медицинской деятель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рургическая служба: профиль хирургических отделений и коек внутри отделений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ы хирургических отделений, укомплектованность, квалификационные категории, ученые степен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руктуры и штатного расписания в процессе реорганизаци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хирургических отделений и операционного блока диагностическим и лечебным оборудованием: эндовидеохирургическое (количество комплектов), рентгеновское оборудование, наркозно-дыхательная аппаратура (% износ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углосуточных диагностических служб (рентген, УЗИ, эндоскопия, лаборатория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перационных (плановые, экстренные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деятельности хирургического стационара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хирургического фонда. Специализация отделений хирургии.</w:t>
      </w:r>
    </w:p>
    <w:tbl>
      <w:tblPr>
        <w:tblW w:w="10591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5"/>
        <w:gridCol w:w="5060"/>
        <w:gridCol w:w="1672"/>
        <w:gridCol w:w="1671"/>
        <w:gridCol w:w="1673"/>
      </w:tblGrid>
      <w:tr>
        <w:trPr>
          <w:trHeight w:val="534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хирургических коек (общее) / число пролеченных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койки/пролечено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койки/пролечено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койки/пролечено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ение общей хирургии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ение гнойной хирургии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ение гастроэнтерологической хирургии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ение гепатопанкреатобилиарной хирургии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деление эндокринной и метаболической хирургии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 хирургических отделений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его хирургических коек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Указать все профили хирургических отделений за исключением сердечно - сосудистая хирургии, урологии, травматологии, гинеколог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состав и квалификация </w:t>
      </w:r>
      <w:r>
        <w:rPr>
          <w:rFonts w:cs="Times New Roman" w:ascii="Times New Roman" w:hAnsi="Times New Roman"/>
          <w:b/>
          <w:sz w:val="36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a7"/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85"/>
        <w:gridCol w:w="1015"/>
        <w:gridCol w:w="1016"/>
        <w:gridCol w:w="601"/>
        <w:gridCol w:w="604"/>
        <w:gridCol w:w="443"/>
        <w:gridCol w:w="582"/>
        <w:gridCol w:w="567"/>
        <w:gridCol w:w="709"/>
        <w:gridCol w:w="655"/>
        <w:gridCol w:w="430"/>
        <w:gridCol w:w="429"/>
        <w:gridCol w:w="430"/>
        <w:gridCol w:w="431"/>
        <w:gridCol w:w="430"/>
        <w:gridCol w:w="704"/>
      </w:tblGrid>
      <w:tr>
        <w:trPr>
          <w:trHeight w:val="102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вок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штату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занятых ставо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физ. лиц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ная степень</w:t>
            </w:r>
          </w:p>
        </w:tc>
        <w:tc>
          <w:tcPr>
            <w:tcW w:w="23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лификационные категории</w:t>
            </w:r>
          </w:p>
        </w:tc>
        <w:tc>
          <w:tcPr>
            <w:tcW w:w="350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ж работы</w:t>
            </w:r>
          </w:p>
        </w:tc>
      </w:tr>
      <w:tr>
        <w:trPr>
          <w:trHeight w:val="59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.м.н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.м.н.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 3 лет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3-1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-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-20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-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-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ыше 30 лет</w:t>
            </w:r>
          </w:p>
        </w:tc>
      </w:tr>
      <w:tr>
        <w:trPr>
          <w:trHeight w:val="59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598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включая врачей отделений гнойной хирур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(персональная) на декабрь 20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 </w:t>
      </w:r>
      <w:r>
        <w:rPr>
          <w:rFonts w:cs="Times New Roman" w:ascii="Times New Roman" w:hAnsi="Times New Roman"/>
          <w:b/>
          <w:sz w:val="36"/>
          <w:szCs w:val="28"/>
        </w:rPr>
        <w:t>*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ые сотрудники)</w:t>
      </w:r>
    </w:p>
    <w:tbl>
      <w:tblPr>
        <w:tblStyle w:val="a7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1603"/>
        <w:gridCol w:w="1371"/>
        <w:gridCol w:w="1292"/>
        <w:gridCol w:w="1598"/>
        <w:gridCol w:w="1592"/>
        <w:gridCol w:w="1583"/>
      </w:tblGrid>
      <w:tr>
        <w:trPr>
          <w:trHeight w:val="1233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У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ончил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д оконч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УЗа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ленство в РОХ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тестационная категор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ная степень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ное звание</w:t>
            </w:r>
          </w:p>
        </w:tc>
      </w:tr>
      <w:tr>
        <w:trPr>
          <w:trHeight w:val="440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включая врачей отделений гнойной хирур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деятельности хирургического стационара. *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чистая хирургия»)</w:t>
      </w:r>
    </w:p>
    <w:tbl>
      <w:tblPr>
        <w:tblW w:w="10173" w:type="dxa"/>
        <w:jc w:val="left"/>
        <w:tblInd w:w="34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9"/>
        <w:gridCol w:w="1866"/>
        <w:gridCol w:w="969"/>
        <w:gridCol w:w="875"/>
        <w:gridCol w:w="813"/>
        <w:gridCol w:w="770"/>
        <w:gridCol w:w="872"/>
        <w:gridCol w:w="747"/>
      </w:tblGrid>
      <w:tr>
        <w:trPr>
          <w:trHeight w:val="325" w:hRule="atLeast"/>
        </w:trPr>
        <w:tc>
          <w:tcPr>
            <w:tcW w:w="5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ие показатели: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16" w:hRule="atLeast"/>
        </w:trPr>
        <w:tc>
          <w:tcPr>
            <w:tcW w:w="5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пролеченных больных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едняя длительность лечения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орот койки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перированных больны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операций (экстр+плановые) всего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ая оперативная активность %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экстренных операци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плановых операци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осложнений (%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летально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отделения и в реанимации суммарно) (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2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ни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операционная летальность (в отделениях и в реанимации суммарно) (%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2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ни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ждение клинического и патологоанатомического диагнозов (%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* Анализ динамики показателей, причины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.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личество и виды плановых операций. *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7"/>
        <w:tblW w:w="103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256"/>
        <w:gridCol w:w="1283"/>
        <w:gridCol w:w="765"/>
        <w:gridCol w:w="1258"/>
        <w:gridCol w:w="1282"/>
        <w:gridCol w:w="766"/>
        <w:gridCol w:w="1263"/>
        <w:gridCol w:w="1282"/>
      </w:tblGrid>
      <w:tr>
        <w:trPr/>
        <w:tc>
          <w:tcPr>
            <w:tcW w:w="37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диционн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диционн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диционн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перечисление видов оперативных пособий отражать только в таблицах № 8 и № 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операции по профилю сердечно - сосудистая хирургия, урология, травматология, гинекология не учитывать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виды экстренных операций. *</w:t>
      </w:r>
    </w:p>
    <w:p>
      <w:pPr>
        <w:pStyle w:val="Normal"/>
        <w:rPr/>
      </w:pPr>
      <w:r>
        <w:rPr/>
      </w:r>
    </w:p>
    <w:tbl>
      <w:tblPr>
        <w:tblStyle w:val="a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1256"/>
        <w:gridCol w:w="1282"/>
        <w:gridCol w:w="1199"/>
        <w:gridCol w:w="1274"/>
        <w:gridCol w:w="1276"/>
        <w:gridCol w:w="710"/>
        <w:gridCol w:w="1276"/>
        <w:gridCol w:w="1274"/>
      </w:tblGrid>
      <w:tr>
        <w:trPr/>
        <w:tc>
          <w:tcPr>
            <w:tcW w:w="33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диционн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дицион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диционн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*перечисление видов оперативных пособий отражать только в таблицах № 8 и №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** операции по профилю сердечно - сосудистая хирургия, урология, травматология, гинекология не учитыват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КАЗАТЕЛИ РАБОТЫ В ПЛАНОВОЙ ХИРУРГ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хирургия. *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(«чистая хирургия»)</w:t>
      </w:r>
    </w:p>
    <w:tbl>
      <w:tblPr>
        <w:tblW w:w="10173" w:type="dxa"/>
        <w:jc w:val="left"/>
        <w:tblInd w:w="34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7"/>
        <w:gridCol w:w="1508"/>
        <w:gridCol w:w="944"/>
        <w:gridCol w:w="918"/>
        <w:gridCol w:w="920"/>
        <w:gridCol w:w="764"/>
        <w:gridCol w:w="944"/>
        <w:gridCol w:w="836"/>
      </w:tblGrid>
      <w:tr>
        <w:trPr>
          <w:trHeight w:val="325" w:hRule="atLeas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щие показатели: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16" w:hRule="atLeas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пролеченных больных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едняя длительность лечения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едний койко – день перед операцией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орот койки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перированных больных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операций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еративная активность %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осложнений (%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3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летально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3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3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ни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операционная летальность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3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ани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* Анализ динамики показателей, причины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в плановой хирургии (общая хирургия)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ологические формы и виды хирургических вмешательст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ндоскопические пособия (наименования) показывать только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зделе – «эндоскопия»,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но количество прооперированных больных и количество операций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 xml:space="preserve">(не манипуляций!)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- в представленных таблицах!)</w:t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267"/>
        <w:gridCol w:w="2269"/>
        <w:gridCol w:w="2091"/>
      </w:tblGrid>
      <w:tr>
        <w:trPr>
          <w:trHeight w:val="286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онический калькулезный холецистит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267"/>
        <w:gridCol w:w="2269"/>
        <w:gridCol w:w="2091"/>
      </w:tblGrid>
      <w:tr>
        <w:trPr>
          <w:trHeight w:val="286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дохолитиаз, синдром Мириззи, стеноз БДС.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267"/>
        <w:gridCol w:w="2269"/>
        <w:gridCol w:w="2091"/>
      </w:tblGrid>
      <w:tr>
        <w:trPr>
          <w:trHeight w:val="286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е грыжи брюшной стенки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267"/>
        <w:gridCol w:w="2269"/>
        <w:gridCol w:w="2091"/>
      </w:tblGrid>
      <w:tr>
        <w:trPr>
          <w:trHeight w:val="286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еоперационные грыжи брюшной стенки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267"/>
        <w:gridCol w:w="2269"/>
        <w:gridCol w:w="2091"/>
      </w:tblGrid>
      <w:tr>
        <w:trPr>
          <w:trHeight w:val="286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венная болезнь желудка и ДПК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267"/>
        <w:gridCol w:w="2269"/>
        <w:gridCol w:w="2091"/>
      </w:tblGrid>
      <w:tr>
        <w:trPr>
          <w:trHeight w:val="286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онический панкреатит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267"/>
        <w:gridCol w:w="2269"/>
        <w:gridCol w:w="2091"/>
      </w:tblGrid>
      <w:tr>
        <w:trPr>
          <w:trHeight w:val="286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евания щитовидной железы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267"/>
        <w:gridCol w:w="2269"/>
        <w:gridCol w:w="2091"/>
      </w:tblGrid>
      <w:tr>
        <w:trPr>
          <w:trHeight w:val="286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болевания надпочечников</w:t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/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в плановой хирургии (общая онкология)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ологические формы и виды хирургических вмешательст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ндоскопические пособия (наименования) показывать только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зделе – «эндоскопия»,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но количество прооперированных больных и количество операций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 xml:space="preserve">(не манипуляций!)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- в представленных таблицах!)</w:t>
      </w:r>
    </w:p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551"/>
        <w:gridCol w:w="2552"/>
        <w:gridCol w:w="2375"/>
      </w:tblGrid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образования желудка (ДНО + ЗНО)</w:t>
            </w:r>
          </w:p>
        </w:tc>
      </w:tr>
      <w:tr>
        <w:trPr>
          <w:trHeight w:val="248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число/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32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551"/>
        <w:gridCol w:w="2552"/>
        <w:gridCol w:w="2375"/>
      </w:tblGrid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образования кишечника (ДНО + ЗНО)</w:t>
            </w:r>
          </w:p>
        </w:tc>
      </w:tr>
      <w:tr>
        <w:trPr>
          <w:trHeight w:val="248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число/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32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551"/>
        <w:gridCol w:w="2552"/>
        <w:gridCol w:w="2375"/>
      </w:tblGrid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образования печени (ЗНО+ДНО)</w:t>
            </w:r>
          </w:p>
        </w:tc>
      </w:tr>
      <w:tr>
        <w:trPr>
          <w:trHeight w:val="248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число/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32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551"/>
        <w:gridCol w:w="2552"/>
        <w:gridCol w:w="2375"/>
      </w:tblGrid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образования поджелудочной железы (ЗНО + ДНО)</w:t>
            </w:r>
          </w:p>
        </w:tc>
      </w:tr>
      <w:tr>
        <w:trPr>
          <w:trHeight w:val="248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число/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32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551"/>
        <w:gridCol w:w="2552"/>
        <w:gridCol w:w="2375"/>
      </w:tblGrid>
      <w:tr>
        <w:trPr>
          <w:trHeight w:val="286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образования желчного пузыря и протоков (ЗНО + ДНО)</w:t>
            </w:r>
          </w:p>
        </w:tc>
      </w:tr>
      <w:tr>
        <w:trPr>
          <w:trHeight w:val="248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число/процен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32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 число/процент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опера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локачественных новообразования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ндоскопические пособия (наименования) показывать только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зделе – «эндоскопия»,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но количество прооперированных больных и количество операций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 xml:space="preserve">(не манипуляций!)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- в представленных таблицах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1097"/>
        <w:gridCol w:w="2456"/>
        <w:gridCol w:w="2516"/>
      </w:tblGrid>
      <w:tr>
        <w:trPr>
          <w:trHeight w:val="312" w:hRule="atLeast"/>
        </w:trPr>
        <w:tc>
          <w:tcPr>
            <w:tcW w:w="4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кализация</w:t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них</w:t>
            </w:r>
          </w:p>
        </w:tc>
      </w:tr>
      <w:tr>
        <w:trPr>
          <w:trHeight w:val="312" w:hRule="atLeast"/>
        </w:trPr>
        <w:tc>
          <w:tcPr>
            <w:tcW w:w="4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дикальных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радикальных</w:t>
            </w:r>
          </w:p>
        </w:tc>
      </w:tr>
      <w:tr>
        <w:trPr>
          <w:trHeight w:val="312" w:hRule="atLeast"/>
        </w:trPr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елудок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оректальный рак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ёгкое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щевод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желудочная желез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чень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итовидная желез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чная желез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КАЗАТЕЛИ РАБОТЫ В ЭКСТРЕННОЙ ХИРУ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ндоскопические пособия (наименования) показывать только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зделе – «эндоскопия»,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 xml:space="preserve">но количество прооперированных больных и количество операций </w:t>
      </w:r>
      <w:r>
        <w:rPr>
          <w:rFonts w:cs="Times New Roman" w:ascii="Times New Roman" w:hAnsi="Times New Roman"/>
          <w:b/>
          <w:sz w:val="24"/>
          <w:szCs w:val="24"/>
          <w:highlight w:val="red"/>
          <w:u w:val="single"/>
        </w:rPr>
        <w:t xml:space="preserve">(не манипуляций!)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- в представленных таблицах!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tbl>
      <w:tblPr>
        <w:tblW w:w="10040" w:type="dxa"/>
        <w:jc w:val="left"/>
        <w:tblInd w:w="49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3"/>
        <w:gridCol w:w="1511"/>
        <w:gridCol w:w="947"/>
        <w:gridCol w:w="922"/>
        <w:gridCol w:w="921"/>
        <w:gridCol w:w="768"/>
        <w:gridCol w:w="945"/>
        <w:gridCol w:w="841"/>
      </w:tblGrid>
      <w:tr>
        <w:trPr>
          <w:trHeight w:val="325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Общие показатели: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16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Количество пролеченных больных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Средняя длительность лечения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Оборот койки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личество оперированных больных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Количество операций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Оперативная активность %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Количество осложнений (%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бщая летально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отдел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реаним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слеоперационная летальность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отдел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реаним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Расхождение клинического и патологоанатомического диагнозов (%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в экстренной хирургии (общая хирургия)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ологические формы и виды хирургических вмешательст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трая кишечная непроходимост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спаечная)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трая кишечная непроходимост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опухолевая)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трая кишечная непроходимость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исключая спаечную и опухолевую)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рый аппендицит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венные гастродуоденальным кровотечения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ва желудка и ДПК с кровотечением и прободением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форативная язва желудка и ДПК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щемленная грыжа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рый холецистит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ханическая желтуха (и/или) холангит *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Механическая желтуха (и/или) холангит исключительно незлокачественной этиолог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сего больных с острым панкреатитом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включая панкреонекроз.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трый панкреатит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(исключая панкреонекроз)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269"/>
        <w:gridCol w:w="2126"/>
        <w:gridCol w:w="2091"/>
      </w:tblGrid>
      <w:tr>
        <w:trPr>
          <w:trHeight w:val="286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анкреонекроз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(выделить из острого панкреатита)</w:t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боль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ерирован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летальность (абс. 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вание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хника выполнения операции</w:t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апароскопическа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слеоперационная летальност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бс.число/процент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хирургическая помощь при травма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1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2409"/>
        <w:gridCol w:w="1221"/>
      </w:tblGrid>
      <w:tr>
        <w:trPr>
          <w:trHeight w:val="272" w:hRule="atLeast"/>
        </w:trPr>
        <w:tc>
          <w:tcPr>
            <w:tcW w:w="91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ма органов брюшной полости</w:t>
            </w:r>
          </w:p>
        </w:tc>
      </w:tr>
      <w:tr>
        <w:trPr>
          <w:trHeight w:val="272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по больнице в 2016 году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ые повреждения органов брюшной пол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них оперирова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ытые повреждения органов брюшной пол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них оперировано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ые операции пр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чественных новообразов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ндоскопические пособия показывать только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зделе – «эндоскопия»</w:t>
      </w:r>
    </w:p>
    <w:p>
      <w:pPr>
        <w:pStyle w:val="Normal"/>
        <w:jc w:val="center"/>
        <w:rPr/>
      </w:pPr>
      <w:r>
        <w:rPr/>
      </w:r>
    </w:p>
    <w:tbl>
      <w:tblPr>
        <w:tblStyle w:val="a7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5"/>
        <w:gridCol w:w="1094"/>
        <w:gridCol w:w="2260"/>
        <w:gridCol w:w="2695"/>
      </w:tblGrid>
      <w:tr>
        <w:trPr>
          <w:trHeight w:val="276" w:hRule="atLeast"/>
        </w:trPr>
        <w:tc>
          <w:tcPr>
            <w:tcW w:w="46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кализация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них</w:t>
            </w:r>
          </w:p>
        </w:tc>
      </w:tr>
      <w:tr>
        <w:trPr>
          <w:trHeight w:val="298" w:hRule="atLeast"/>
        </w:trPr>
        <w:tc>
          <w:tcPr>
            <w:tcW w:w="4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дикальных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дикальных</w:t>
            </w:r>
          </w:p>
        </w:tc>
      </w:tr>
      <w:tr>
        <w:trPr>
          <w:trHeight w:val="276" w:hRule="atLeast"/>
        </w:trPr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удок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ректальный рак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ёгкое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щевод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желудочная желез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ень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итовидная желез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чная железа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4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ические операции (все)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1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3"/>
        <w:gridCol w:w="1066"/>
        <w:gridCol w:w="937"/>
        <w:gridCol w:w="938"/>
      </w:tblGrid>
      <w:tr>
        <w:trPr>
          <w:trHeight w:val="327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операции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ГНОЙНАЯ ХИРУРГ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состав и квалификация * </w:t>
      </w:r>
    </w:p>
    <w:tbl>
      <w:tblPr>
        <w:tblStyle w:val="a7"/>
        <w:tblW w:w="107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1017"/>
        <w:gridCol w:w="1017"/>
        <w:gridCol w:w="1017"/>
        <w:gridCol w:w="602"/>
        <w:gridCol w:w="604"/>
        <w:gridCol w:w="444"/>
        <w:gridCol w:w="604"/>
        <w:gridCol w:w="601"/>
        <w:gridCol w:w="594"/>
        <w:gridCol w:w="502"/>
        <w:gridCol w:w="662"/>
        <w:gridCol w:w="429"/>
        <w:gridCol w:w="431"/>
        <w:gridCol w:w="430"/>
        <w:gridCol w:w="429"/>
        <w:gridCol w:w="704"/>
      </w:tblGrid>
      <w:tr>
        <w:trPr>
          <w:trHeight w:val="1023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вок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штату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занятых ставок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физ. лиц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ная степень</w:t>
            </w:r>
          </w:p>
        </w:tc>
        <w:tc>
          <w:tcPr>
            <w:tcW w:w="224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лификационные категории</w:t>
            </w:r>
          </w:p>
        </w:tc>
        <w:tc>
          <w:tcPr>
            <w:tcW w:w="358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ж работы</w:t>
            </w:r>
          </w:p>
        </w:tc>
      </w:tr>
      <w:tr>
        <w:trPr>
          <w:trHeight w:val="599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.м.н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.м.н.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II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</w:t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 3 лет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3-1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-15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-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-2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-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ыше 30 лет</w:t>
            </w:r>
          </w:p>
        </w:tc>
      </w:tr>
      <w:tr>
        <w:trPr>
          <w:trHeight w:val="599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только врачи отделений гнойной хирур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(персональная) на декабрь 2020 го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7"/>
        <w:tblW w:w="10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1620"/>
        <w:gridCol w:w="1235"/>
        <w:gridCol w:w="1341"/>
        <w:gridCol w:w="1597"/>
        <w:gridCol w:w="1332"/>
        <w:gridCol w:w="1429"/>
      </w:tblGrid>
      <w:tr>
        <w:trPr>
          <w:trHeight w:val="1264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У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ончил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д оконч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УЗа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ленство в РОХ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тестационная категор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ная степень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ное звание</w:t>
            </w:r>
          </w:p>
        </w:tc>
      </w:tr>
      <w:tr>
        <w:trPr>
          <w:trHeight w:val="451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только врачи (основные сотрудники) отделений гнойной хирур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коек отделений «гнойной» хирурги.</w:t>
      </w:r>
    </w:p>
    <w:tbl>
      <w:tblPr>
        <w:tblW w:w="10705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0"/>
        <w:gridCol w:w="5373"/>
        <w:gridCol w:w="991"/>
        <w:gridCol w:w="992"/>
        <w:gridCol w:w="959"/>
      </w:tblGrid>
      <w:tr>
        <w:trPr>
          <w:trHeight w:val="534" w:hRule="atLeast"/>
        </w:trPr>
        <w:tc>
          <w:tcPr>
            <w:tcW w:w="7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7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оек отделения гнойной хирургии (обще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 них число специализированных коек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лечения больных с гнойными осложнениями сахарного диабет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лечения больных с маститам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3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йки для больных с колопроктологическими заболеваниям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(если имеются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отделений гнойной хирургии.</w:t>
      </w:r>
    </w:p>
    <w:tbl>
      <w:tblPr>
        <w:tblW w:w="10040" w:type="dxa"/>
        <w:jc w:val="left"/>
        <w:tblInd w:w="49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3"/>
        <w:gridCol w:w="1511"/>
        <w:gridCol w:w="947"/>
        <w:gridCol w:w="922"/>
        <w:gridCol w:w="921"/>
        <w:gridCol w:w="768"/>
        <w:gridCol w:w="945"/>
        <w:gridCol w:w="841"/>
      </w:tblGrid>
      <w:tr>
        <w:trPr>
          <w:trHeight w:val="325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Общие показатели: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16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Количество пролеченных больных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Средняя длительность лечения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Оборот койки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личество оперированных больных (всего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Оперативная активность 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пераций всего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пераций экстренных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пераций плановых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соких ампутаций н/кон при тромбооблитерирующих заболеваниях и сахарном диаб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всего).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соких ампутаций н/кон при тромбооблитерирующих заболев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исключая б-х с сахарным диабетом)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оких ампутаций н/ко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 больных с сахарным диабетом.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Количество осложнений (%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Общая летальность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ind w:left="54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отдел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реаним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ослеоперационная летальность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отделен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 реаним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3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Расхождение клинического и патологоанатомического диагнозов (%)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ЭНДОСКОПИЯ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состав и квалификация </w:t>
      </w:r>
    </w:p>
    <w:tbl>
      <w:tblPr>
        <w:tblStyle w:val="a7"/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7"/>
        <w:gridCol w:w="1016"/>
        <w:gridCol w:w="1017"/>
        <w:gridCol w:w="601"/>
        <w:gridCol w:w="606"/>
        <w:gridCol w:w="455"/>
        <w:gridCol w:w="555"/>
        <w:gridCol w:w="543"/>
        <w:gridCol w:w="738"/>
        <w:gridCol w:w="450"/>
        <w:gridCol w:w="444"/>
        <w:gridCol w:w="443"/>
        <w:gridCol w:w="445"/>
        <w:gridCol w:w="444"/>
        <w:gridCol w:w="443"/>
        <w:gridCol w:w="701"/>
      </w:tblGrid>
      <w:tr>
        <w:trPr>
          <w:trHeight w:val="101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вок 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штат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занятых ставок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физ. лиц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ченая степень</w:t>
            </w:r>
          </w:p>
        </w:tc>
        <w:tc>
          <w:tcPr>
            <w:tcW w:w="22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валификационные категории</w:t>
            </w:r>
          </w:p>
        </w:tc>
        <w:tc>
          <w:tcPr>
            <w:tcW w:w="337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ж работы</w:t>
            </w:r>
          </w:p>
        </w:tc>
      </w:tr>
      <w:tr>
        <w:trPr>
          <w:trHeight w:val="596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.м.н.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.м.н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I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ысша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 3 лет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3-1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-1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-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-2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-3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ыше 30 лет</w:t>
            </w:r>
          </w:p>
        </w:tc>
      </w:tr>
      <w:tr>
        <w:trPr>
          <w:trHeight w:val="596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для отделений/кабинетов эндоскоп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(персональная) на декабрь 2020 года.</w:t>
      </w:r>
    </w:p>
    <w:tbl>
      <w:tblPr>
        <w:tblStyle w:val="a7"/>
        <w:tblW w:w="10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690"/>
        <w:gridCol w:w="1703"/>
        <w:gridCol w:w="1693"/>
        <w:gridCol w:w="1687"/>
        <w:gridCol w:w="1683"/>
      </w:tblGrid>
      <w:tr>
        <w:trPr>
          <w:trHeight w:val="1270" w:hRule="atLeast"/>
        </w:trPr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У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ончи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д оконч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УЗ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ттестационная категория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ная степен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ченое звание</w:t>
            </w:r>
          </w:p>
        </w:tc>
      </w:tr>
      <w:tr>
        <w:trPr>
          <w:trHeight w:val="453" w:hRule="atLeast"/>
        </w:trPr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основные сотрудники отделений/кабинетов эндоскоп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1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орудование эндоскопического отделения</w:t>
      </w:r>
    </w:p>
    <w:tbl>
      <w:tblPr>
        <w:tblStyle w:val="2"/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6"/>
        <w:gridCol w:w="1700"/>
        <w:gridCol w:w="1702"/>
        <w:gridCol w:w="1133"/>
        <w:gridCol w:w="1542"/>
      </w:tblGrid>
      <w:tr>
        <w:trPr>
          <w:trHeight w:val="1178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Вид эндоскопического прибора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Модель прибора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фирма-производитель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Год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ввода в эксплуатацию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Эксплуатируетс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да/нет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требуе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ремонта/замены</w:t>
            </w:r>
          </w:p>
        </w:tc>
        <w:tc>
          <w:tcPr>
            <w:tcW w:w="15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Степен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износа</w:t>
            </w:r>
          </w:p>
        </w:tc>
      </w:tr>
      <w:tr>
        <w:trPr>
          <w:trHeight w:val="247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Гастроскоп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Бронхоскоп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Колоноскоп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Дуоденоскоп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Эндо-УЗИ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Моющие машины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137" w:hRule="atLeast"/>
        </w:trPr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Всего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изводственные показатели эндоскопического отделения.</w:t>
      </w:r>
    </w:p>
    <w:tbl>
      <w:tblPr>
        <w:tblW w:w="10439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5"/>
        <w:gridCol w:w="6577"/>
        <w:gridCol w:w="1121"/>
        <w:gridCol w:w="1048"/>
        <w:gridCol w:w="1178"/>
      </w:tblGrid>
      <w:tr>
        <w:trPr>
          <w:trHeight w:val="23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е производственные показател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20" w:after="2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20" w:after="2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20" w:after="2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15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ее количество исследован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плановых исследован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экстренных исследован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стационарных боль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амбулаторных боль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лечебных эндоскопических исследован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эндоскопических оперативных манипуляц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осложнени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кстренной и плановой работы эндоскопического отделения.</w:t>
      </w:r>
    </w:p>
    <w:tbl>
      <w:tblPr>
        <w:tblW w:w="10411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4"/>
        <w:gridCol w:w="6429"/>
        <w:gridCol w:w="1251"/>
        <w:gridCol w:w="1041"/>
        <w:gridCol w:w="1176"/>
      </w:tblGrid>
      <w:tr>
        <w:trPr>
          <w:trHeight w:val="35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и плановой и экстренной помощ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20" w:after="2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20" w:after="2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20" w:after="2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ГДС плановых/экстренны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С плановых/экстренны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С плановых/экстренны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РПХГ плановых/экстренны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ндо-УЗИ плановых/экстренных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ая эндоскопическая активность планов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бс. число / %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ая эндоскопическая активность экстренн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бс. число / %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сложнений плановых/экстренных (%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аблица № 24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иды и количество вмешательств в лечебной эндоскопии.</w:t>
      </w:r>
    </w:p>
    <w:tbl>
      <w:tblPr>
        <w:tblW w:w="10333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4392"/>
        <w:gridCol w:w="1787"/>
        <w:gridCol w:w="1789"/>
        <w:gridCol w:w="1789"/>
      </w:tblGrid>
      <w:tr>
        <w:trPr>
          <w:trHeight w:val="15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Виды вмешательст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="20" w:after="20"/>
              <w:jc w:val="center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2020г.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Полипэктомия / резекция слизистого и подслизистой диссекцией ЖКТ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Полипэктомия / резекция слизистого и подслизистой диссекцией ВДП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Иссечение неэпителиальной опухоли методом тоннелиз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Пероральная эндоскопическая миотомия (ПОЭМ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Удаление инородных тел ЖКТ/ВДП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Остановка язвенных кровотечений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Лигирование варикозных вен пищевода/желудка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Папиллотомия, литотрипсия, литоэкстракция из желчных протоков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Ретроградное билиарное дренирование/стентирование желчных протоков пластиковым стентом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Ретроградное билиарное дренирование/стентирование желчных протоков СМР стенто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Вмешательства под эндосонографическим контролем: ТИП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Вмешательства под эндосонографическим контролем: ЦГС/ЦД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Стентирование нитиноловыми стентами ЖКТ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 w:themeColor="text1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Стентирование нитиноловыми стентами ВДП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Чрезкожная эндоскопическая гастростом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  <w:t>Назоинтестинальная интубац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ВЫВОДЫ И ПРЕДЛОЖЕНИЯ ПО РАБОТЕ ХИРУРГИЧЕСКОЙ СЛУЖБЫ.</w:t>
      </w:r>
    </w:p>
    <w:sectPr>
      <w:headerReference w:type="default" r:id="rId2"/>
      <w:type w:val="nextPage"/>
      <w:pgSz w:w="11906" w:h="16838"/>
      <w:pgMar w:left="851" w:right="566" w:gutter="0" w:header="708" w:top="7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45435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1828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8b297c"/>
    <w:rPr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7c4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dd7c4a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dd7c4a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24a0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224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18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182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a18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a7d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dd7c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dd7c4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224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7224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a42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228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326d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3BF6C-DD2B-4E49-92BE-E6DF3D879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368</Words>
  <Characters>19198</Characters>
  <CharactersWithSpaces>2252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42:00Z</dcterms:created>
  <dc:creator>Игорь Анатольевич Шляховский</dc:creator>
  <dc:description/>
  <dc:language>en-US</dc:language>
  <cp:lastModifiedBy>AAA</cp:lastModifiedBy>
  <cp:lastPrinted>2016-12-08T14:48:00Z</cp:lastPrinted>
  <dcterms:modified xsi:type="dcterms:W3CDTF">2021-02-02T1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